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i/>
          <w:sz w:val="52"/>
        </w:rPr>
        <w:t>ООО  «Издательство «Линка-Пресс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естонахождение: 115551 г. Москва, Домодедовская ул., д. 20, корп. 3</w:t>
      </w:r>
    </w:p>
    <w:p>
      <w:pPr>
        <w:pStyle w:val="Normal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ажаемые господа!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дательство «Линка-Пресс» работает на рынке учебной литературы с 1992 года и специализируется на издании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чебных пособий для учащихся и педагогов начальных классов общеобразовательных учреждений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чебных пособий для дошкольников, необходимых для подготовки детей к школе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методических пособий и рекомендаций для педагогов, воспитателей и родителей по самым различным вопросам, связанным с проблемами воспитания и обучения дете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С 1995 года для воспитателей ДОУ и учителей начальной школы Издательство выпускает полноцветный иллюстрированный методический журнал «Обруч» (образование, ребенок, ученик) с приложением (книга)).</w:t>
      </w:r>
    </w:p>
    <w:p>
      <w:pPr>
        <w:pStyle w:val="Normal"/>
        <w:rPr/>
      </w:pPr>
      <w:r>
        <w:rPr>
          <w:i/>
          <w:sz w:val="22"/>
          <w:szCs w:val="22"/>
        </w:rPr>
        <w:t>Мы приглашаем Вас к сотрудничеству!                                                                                    на  01.09.2024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/>
        <w:t>Прайс-лист</w:t>
      </w:r>
    </w:p>
    <w:tbl>
      <w:tblPr>
        <w:tblW w:w="10890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3"/>
        <w:gridCol w:w="1832"/>
        <w:gridCol w:w="100"/>
        <w:gridCol w:w="3407"/>
        <w:gridCol w:w="37"/>
        <w:gridCol w:w="1226"/>
        <w:gridCol w:w="1042"/>
        <w:gridCol w:w="37"/>
        <w:gridCol w:w="1092"/>
        <w:gridCol w:w="269"/>
        <w:gridCol w:w="587"/>
        <w:gridCol w:w="283"/>
        <w:gridCol w:w="162"/>
      </w:tblGrid>
      <w:tr>
        <w:trPr/>
        <w:tc>
          <w:tcPr>
            <w:tcW w:w="104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готовка к школе. Рабочие тетради.</w:t>
            </w:r>
          </w:p>
        </w:tc>
        <w:tc>
          <w:tcPr>
            <w:tcW w:w="44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мина Н.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тазина Н.А.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товимся к школе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традь по математике № 1.</w:t>
            </w:r>
          </w:p>
          <w:p>
            <w:pPr>
              <w:pStyle w:val="Normal"/>
              <w:jc w:val="center"/>
              <w:rPr>
                <w:color w:val="000000"/>
                <w:sz w:val="14"/>
                <w:lang w:val="en-US"/>
              </w:rPr>
            </w:pPr>
            <w:r>
              <w:rPr>
                <w:color w:val="000000"/>
                <w:sz w:val="14"/>
              </w:rPr>
              <w:t xml:space="preserve">(обл., иллюстр., </w:t>
            </w:r>
            <w:r>
              <w:rPr>
                <w:b/>
                <w:color w:val="000000"/>
                <w:sz w:val="14"/>
              </w:rPr>
              <w:t>2023</w:t>
            </w:r>
            <w:r>
              <w:rPr>
                <w:color w:val="000000"/>
                <w:sz w:val="14"/>
              </w:rPr>
              <w:t xml:space="preserve"> г.)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30,00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мина Н.Б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ртазина Н.А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товимся к школе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традь по математике № 2.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обл., иллюстр</w:t>
            </w:r>
            <w:r>
              <w:rPr>
                <w:b/>
                <w:color w:val="000000"/>
                <w:sz w:val="14"/>
              </w:rPr>
              <w:t xml:space="preserve">., 2023 </w:t>
            </w:r>
            <w:r>
              <w:rPr>
                <w:color w:val="000000"/>
                <w:sz w:val="14"/>
              </w:rPr>
              <w:t xml:space="preserve">г.)   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дулина О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товимся к школе. Подготовка к чтению и письму. Тетрадь № 1.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(обл., иллюстр., </w:t>
            </w:r>
            <w:r>
              <w:rPr>
                <w:b/>
                <w:color w:val="000000"/>
                <w:sz w:val="14"/>
              </w:rPr>
              <w:t>2023</w:t>
            </w:r>
            <w:r>
              <w:rPr>
                <w:color w:val="000000"/>
                <w:sz w:val="14"/>
              </w:rPr>
              <w:t xml:space="preserve"> г.)     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дулина О.И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товимся к школе. Подготовка к чтению и письму. Тетрадь № 2.</w:t>
            </w:r>
          </w:p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(обл., иллюстр</w:t>
            </w:r>
            <w:r>
              <w:rPr>
                <w:b/>
                <w:color w:val="000000"/>
                <w:sz w:val="14"/>
              </w:rPr>
              <w:t>., 2023</w:t>
            </w:r>
            <w:r>
              <w:rPr>
                <w:color w:val="000000"/>
                <w:sz w:val="14"/>
              </w:rPr>
              <w:t xml:space="preserve"> г.)       8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0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30,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Методические пособия. Дошкольное образование.</w:t>
            </w:r>
          </w:p>
        </w:tc>
        <w:tc>
          <w:tcPr>
            <w:tcW w:w="2430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аксимова Е.А. Рахматуллина ОН Травкина О.П. Черных А.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им пальчики к письму:  развивающая программа по подготовки к школ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1г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en-US"/>
              </w:rPr>
              <w:t>ISBN 978-5-904-810-10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злова 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 имеем право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0г.</w:t>
            </w:r>
            <w:r>
              <w:rPr>
                <w:color w:val="000000"/>
                <w:sz w:val="16"/>
                <w:szCs w:val="16"/>
              </w:rPr>
              <w:t xml:space="preserve"> 978-5-904810-03-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0</w:t>
            </w:r>
            <w:r>
              <w:rPr>
                <w:color w:val="000000"/>
                <w:sz w:val="20"/>
                <w:lang w:val="en-US"/>
              </w:rPr>
              <w:t>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2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рская 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етодика ведения педагогических наблюдений. </w:t>
            </w:r>
            <w:r>
              <w:rPr>
                <w:b/>
                <w:color w:val="000000"/>
                <w:sz w:val="16"/>
                <w:szCs w:val="16"/>
              </w:rPr>
              <w:t>201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346-28-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>60</w:t>
            </w:r>
            <w:r>
              <w:rPr>
                <w:color w:val="000000"/>
                <w:sz w:val="20"/>
              </w:rPr>
              <w:t>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й сад. Дебют в Росс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1г.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346-29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 х 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енко С.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здух вокруг нас. Методическое пособие и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ди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011г.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904810-07-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Н.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енко С.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ода вокруг нас. Методическое пособие и </w:t>
            </w:r>
            <w:r>
              <w:rPr>
                <w:color w:val="000000"/>
                <w:sz w:val="20"/>
                <w:szCs w:val="20"/>
                <w:lang w:val="en-US"/>
              </w:rPr>
              <w:t>DVD</w:t>
            </w:r>
            <w:r>
              <w:rPr>
                <w:color w:val="000000"/>
                <w:sz w:val="20"/>
                <w:szCs w:val="20"/>
              </w:rPr>
              <w:t xml:space="preserve"> диск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2011г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  <w:lang w:val="en-US"/>
              </w:rPr>
              <w:t>ISBN 978-904810-11-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 Свирск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ндивидуализация образования: правильный старт. </w:t>
            </w:r>
            <w:r>
              <w:rPr>
                <w:color w:val="000000"/>
                <w:sz w:val="16"/>
                <w:szCs w:val="16"/>
              </w:rPr>
              <w:t xml:space="preserve">                                    .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810-13-9    </w:t>
            </w:r>
            <w:r>
              <w:rPr>
                <w:b/>
                <w:color w:val="000000"/>
                <w:sz w:val="16"/>
                <w:szCs w:val="16"/>
              </w:rPr>
              <w:t>2011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u</w:t>
            </w:r>
            <w:r>
              <w:rPr>
                <w:b/>
                <w:color w:val="000000"/>
                <w:sz w:val="16"/>
                <w:szCs w:val="16"/>
              </w:rPr>
              <w:t>/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        </w:t>
            </w:r>
            <w:r>
              <w:rPr>
                <w:color w:val="000000"/>
                <w:sz w:val="20"/>
              </w:rPr>
              <w:t>11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а Н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ый сундучок.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SBN 978-5-904810-15-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2</w:t>
            </w:r>
            <w:r>
              <w:rPr>
                <w:b/>
                <w:color w:val="000000"/>
                <w:sz w:val="16"/>
                <w:szCs w:val="16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я Моровск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пельсиновые корки (стихи для детей)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8368-093-7 </w:t>
            </w:r>
            <w:r>
              <w:rPr>
                <w:b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0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злякова С.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ые игры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SBN 978-5-904810-19-1 </w:t>
            </w:r>
            <w:r>
              <w:rPr>
                <w:b/>
                <w:color w:val="000000"/>
                <w:sz w:val="16"/>
                <w:szCs w:val="16"/>
              </w:rPr>
              <w:t>2012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84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Шуть Н.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лшебные ключи игромастера. (Об искусстве игры  и мастерстве ее организации).</w:t>
            </w:r>
            <w:r>
              <w:rPr>
                <w:color w:val="000000"/>
                <w:sz w:val="16"/>
                <w:szCs w:val="16"/>
              </w:rPr>
              <w:t xml:space="preserve">ISBN 978-5-904810-22-1 </w:t>
            </w:r>
            <w:r>
              <w:rPr>
                <w:b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жова Н.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усиенко С.И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дух вокруг нас. 2-е издание в мягком переплете без CD диска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810-23-8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С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уризм в детском саду. Учебно-методическое пособие.                      </w:t>
            </w:r>
            <w:r>
              <w:rPr>
                <w:color w:val="000000"/>
                <w:sz w:val="16"/>
                <w:szCs w:val="16"/>
              </w:rPr>
              <w:t xml:space="preserve">ISBN 978-5-904810-25-2 </w:t>
            </w:r>
            <w:r>
              <w:rPr>
                <w:b/>
                <w:color w:val="000000"/>
                <w:sz w:val="16"/>
                <w:szCs w:val="16"/>
              </w:rPr>
              <w:t>2013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 М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й как мы! Методика обучения плаванию детей 2-5 лет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SBN 978-5-904810-26-9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2014</w:t>
            </w:r>
            <w:r>
              <w:rPr>
                <w:b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84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колзина Е.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флопедагогическая диагностика дошкольника с нарушением зрения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810-2</w:t>
            </w:r>
            <w:r>
              <w:rPr>
                <w:color w:val="000000"/>
                <w:sz w:val="16"/>
                <w:szCs w:val="16"/>
              </w:rPr>
              <w:t xml:space="preserve">8-3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2014</w:t>
            </w:r>
            <w:r>
              <w:rPr>
                <w:b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84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.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занятий фитнесом  в системе дошкольного образовани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810-2</w:t>
            </w:r>
            <w:r>
              <w:rPr>
                <w:color w:val="000000"/>
                <w:sz w:val="16"/>
                <w:szCs w:val="16"/>
              </w:rPr>
              <w:t xml:space="preserve">9-0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2014</w:t>
            </w:r>
            <w:r>
              <w:rPr>
                <w:b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  <w:lang w:val="en-US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Н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тельный процесс в группах детей старшего дошкольного возраста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</w:t>
            </w:r>
            <w:r>
              <w:rPr>
                <w:color w:val="000000"/>
                <w:sz w:val="16"/>
                <w:szCs w:val="16"/>
              </w:rPr>
              <w:t xml:space="preserve">346-99-7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201</w:t>
            </w:r>
            <w:r>
              <w:rPr>
                <w:b/>
                <w:color w:val="000000"/>
                <w:sz w:val="16"/>
                <w:szCs w:val="16"/>
              </w:rPr>
              <w:t>5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нова Т.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атрализованная деятельность как средство развития детей 4-6 лет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810-</w:t>
            </w:r>
            <w:r>
              <w:rPr>
                <w:color w:val="000000"/>
                <w:sz w:val="16"/>
                <w:szCs w:val="16"/>
              </w:rPr>
              <w:t xml:space="preserve">30-6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2014</w:t>
            </w:r>
            <w:r>
              <w:rPr>
                <w:b/>
                <w:color w:val="000000"/>
                <w:sz w:val="16"/>
                <w:szCs w:val="16"/>
              </w:rPr>
              <w:t>г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йленко Н.Я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 Н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южетной игры в д/с.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ISBN 978-5-904347-03-1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аков А.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 к детской душе. Как рассказывать и сочинять истории и сказки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 978-5-904</w:t>
            </w:r>
            <w:r>
              <w:rPr>
                <w:color w:val="000000"/>
                <w:sz w:val="16"/>
                <w:szCs w:val="16"/>
              </w:rPr>
              <w:t xml:space="preserve">810-33-7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епцова И.Ф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горитм введения ФГОС ДО в детском саду. </w:t>
            </w:r>
            <w:r>
              <w:rPr>
                <w:color w:val="000000"/>
                <w:sz w:val="16"/>
                <w:szCs w:val="16"/>
                <w:lang w:val="en-US"/>
              </w:rPr>
              <w:t>ISBN 978-5-904</w:t>
            </w:r>
            <w:r>
              <w:rPr>
                <w:color w:val="000000"/>
                <w:sz w:val="16"/>
                <w:szCs w:val="16"/>
              </w:rPr>
              <w:t>810-35-1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а В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етне-оздоровительной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пании в д/с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810-36-8  </w:t>
            </w:r>
            <w:r>
              <w:rPr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а М.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атические подвижные игры для дошкольников.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810-3</w:t>
            </w:r>
            <w:r>
              <w:rPr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5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2015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lang w:val="en-US"/>
              </w:rPr>
              <w:t xml:space="preserve">60х90 </w:t>
            </w: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15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ычев В.Н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е шашки для дошкольников. . </w:t>
            </w:r>
            <w:r>
              <w:rPr>
                <w:color w:val="000000"/>
                <w:sz w:val="16"/>
                <w:szCs w:val="16"/>
                <w:lang w:val="en-US"/>
              </w:rPr>
              <w:t>ISBN</w:t>
            </w:r>
            <w:r>
              <w:rPr>
                <w:color w:val="000000"/>
                <w:sz w:val="16"/>
                <w:szCs w:val="16"/>
              </w:rPr>
              <w:t xml:space="preserve"> 978-5-904347-30-7   </w:t>
            </w:r>
            <w:r>
              <w:rPr>
                <w:b/>
                <w:color w:val="000000"/>
                <w:sz w:val="16"/>
                <w:szCs w:val="16"/>
              </w:rPr>
              <w:t>2016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84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а О.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дуга речи. Речевое развитие в дошкольном детстве </w:t>
            </w:r>
            <w:r>
              <w:rPr>
                <w:bCs/>
                <w:sz w:val="16"/>
                <w:szCs w:val="16"/>
                <w:lang w:val="en-US"/>
              </w:rPr>
              <w:t>ISBN</w:t>
            </w:r>
            <w:r>
              <w:rPr>
                <w:bCs/>
                <w:sz w:val="16"/>
                <w:szCs w:val="16"/>
              </w:rPr>
              <w:t xml:space="preserve"> 978-5-904347-35-2 </w:t>
            </w:r>
            <w:r>
              <w:rPr>
                <w:b/>
                <w:bCs/>
                <w:sz w:val="16"/>
                <w:szCs w:val="16"/>
              </w:rPr>
              <w:t>2016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22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Н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южетная игра дошкольников.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/>
              </w:rPr>
              <w:t>ISBN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16"/>
                <w:szCs w:val="16"/>
              </w:rPr>
              <w:t>978-5-904347-</w:t>
            </w:r>
            <w:r>
              <w:rPr>
                <w:bCs/>
                <w:sz w:val="16"/>
                <w:szCs w:val="16"/>
                <w:lang w:val="en-US"/>
              </w:rPr>
              <w:t>36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9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6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. Русаков А.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етского сада в начале XX века </w:t>
            </w:r>
            <w:r>
              <w:rPr>
                <w:sz w:val="16"/>
                <w:szCs w:val="16"/>
              </w:rPr>
              <w:t xml:space="preserve">ISBN 978-5-9949-1052-8 </w:t>
            </w:r>
            <w:r>
              <w:rPr>
                <w:b/>
                <w:sz w:val="16"/>
                <w:szCs w:val="16"/>
              </w:rPr>
              <w:t>2014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 Эсаул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казки, созданные деть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6"/>
                <w:szCs w:val="16"/>
                <w:lang w:val="en-US"/>
              </w:rPr>
              <w:t>ISB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>978-5-904347-44-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016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х90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алья Рыж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ш дом – природа. Программа по экологическому образованию дошкольников.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SBN 978-5-904347-46-8 </w:t>
            </w:r>
            <w:r>
              <w:rPr>
                <w:b/>
                <w:bCs/>
                <w:sz w:val="20"/>
                <w:szCs w:val="20"/>
                <w:lang w:val="en-US"/>
              </w:rPr>
              <w:t>2017</w:t>
            </w:r>
            <w:r>
              <w:rPr>
                <w:b/>
                <w:bCs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рисова, Т. Зорина,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. Сафрон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дошкольников игре «Городки»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ISBN </w:t>
            </w:r>
            <w:r>
              <w:rPr>
                <w:bCs/>
                <w:sz w:val="20"/>
                <w:szCs w:val="20"/>
              </w:rPr>
              <w:t xml:space="preserve">978-5-904347-56-7 </w:t>
            </w:r>
            <w:r>
              <w:rPr>
                <w:b/>
                <w:bCs/>
                <w:sz w:val="20"/>
                <w:szCs w:val="20"/>
              </w:rPr>
              <w:t>2017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х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ддард Блайт Салл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Cs w:val="20"/>
              </w:rPr>
              <w:t>Оценка нейромоторной готовности к обучению. 2023</w:t>
            </w:r>
            <w:r>
              <w:rPr>
                <w:i/>
                <w:color w:val="00000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60х90 1/8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.В. Коновалов Н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Феникс – шахматы для дошкольников: учебно-методический комплекс. Комплек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А.В. Коновалов Н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Феникс – шахматы для дошкольников: учебно-методический комплекс. Дидактические материал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0х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Короткова Н.А. Нежнов П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Наблюдение за развитием детей в дошкольных группах</w:t>
            </w:r>
          </w:p>
          <w:p>
            <w:pPr>
              <w:pStyle w:val="Heading1"/>
              <w:ind w:left="20" w:hanging="20"/>
              <w:jc w:val="left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szCs w:val="20"/>
                <w:u w:val="none"/>
                <w:lang w:val="en-US"/>
              </w:rPr>
              <w:t>ISBN 978-5-904347-73-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0x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</w:t>
            </w:r>
            <w:r>
              <w:rPr>
                <w:color w:val="000000"/>
                <w:sz w:val="20"/>
              </w:rPr>
              <w:t>5</w:t>
            </w:r>
            <w:r>
              <w:rPr>
                <w:color w:val="000000"/>
                <w:sz w:val="20"/>
                <w:lang w:val="en-US"/>
              </w:rPr>
              <w:t>0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  <w:lang w:val="en-US"/>
              </w:rPr>
              <w:t>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>Кудрявцева Е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исова М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кова А.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b w:val="false"/>
                <w:i w:val="false"/>
                <w:szCs w:val="20"/>
              </w:rPr>
              <w:t>Кулькова Р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В лабиринтах многоязычия, или образование успешного ребе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SBN</w:t>
            </w:r>
            <w:r>
              <w:rPr>
                <w:sz w:val="20"/>
                <w:szCs w:val="20"/>
              </w:rPr>
              <w:t xml:space="preserve"> 978-5-904347-89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24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0x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2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риценко З.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Читаем «Вини-Пух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BN 978-5-904347-90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18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4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60x9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 xml:space="preserve">Богуславская О.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 xml:space="preserve">Необычайные происшествия в деревне Сушки. </w:t>
            </w: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en-US"/>
              </w:rPr>
              <w:t xml:space="preserve">ISBN 978-5-904347-97-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9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8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60х90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  <w:lang w:val="ru-RU"/>
                </w:rPr>
                <w:t xml:space="preserve">Под. ред. А.В. Бояринцевой 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"Обучение на основе движения"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SBN </w:t>
            </w:r>
            <w:r>
              <w:rPr>
                <w:color w:val="00030F"/>
                <w:sz w:val="20"/>
                <w:szCs w:val="20"/>
                <w:shd w:fill="FFFFFF" w:val="clear"/>
              </w:rPr>
              <w:t>978-5-904348-0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х10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</w:rPr>
              <w:t>40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Под ред. Марии Мирке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Практики субъектности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SBN 978-5-904348-05-2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019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х10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>Под. Ред. Н.П. Гришаево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Технологии эффективной социализации в детском саду и начальной школе. Планирование, результаты, диагно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SBN 978-5-60429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>Проскурина 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Методические рекомендации по совершенствованию взаимодействия образовательной организации с семьей в процессе социализации дошкольников</w:t>
            </w:r>
          </w:p>
          <w:p>
            <w:pPr>
              <w:pStyle w:val="Heading1"/>
              <w:ind w:left="20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en-US"/>
              </w:rPr>
              <w:t>ISBN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 xml:space="preserve"> 978-5-6042910-3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  <w:lang w:val="ru-RU"/>
              </w:rPr>
              <w:t>Баканова 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 xml:space="preserve">Ребенок в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en-US"/>
              </w:rPr>
              <w:t>XXI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 xml:space="preserve"> веке. Социум. Генетика. Мозг. Монтессори-педагоги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6042910-0-9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2019 </w:t>
            </w:r>
            <w:r>
              <w:rPr>
                <w:b/>
                <w:sz w:val="20"/>
                <w:szCs w:val="20"/>
              </w:rPr>
              <w:t>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Н. Сорокина, Е. Степан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  <w:tab w:val="left" w:pos="582" w:leader="none"/>
              </w:tabs>
              <w:ind w:left="157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Кукольный театр для детей с ОВЗ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color w:val="00030F"/>
                <w:sz w:val="20"/>
                <w:szCs w:val="20"/>
                <w:shd w:fill="FFFFFF" w:val="clear"/>
              </w:rPr>
            </w:pPr>
            <w:r>
              <w:rPr>
                <w:color w:val="00030F"/>
                <w:sz w:val="20"/>
                <w:szCs w:val="20"/>
                <w:shd w:fill="FFFFFF" w:val="clear"/>
              </w:rPr>
              <w:t>ISBN 978-5-6042910-0-9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rPr>
                <w:sz w:val="20"/>
                <w:szCs w:val="20"/>
              </w:rPr>
            </w:pPr>
            <w:r>
              <w:rPr>
                <w:color w:val="00030F"/>
                <w:sz w:val="20"/>
                <w:szCs w:val="20"/>
                <w:shd w:fill="FFFFFF" w:val="clear"/>
              </w:rPr>
              <w:t>20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25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 xml:space="preserve">И. Вачков. </w:t>
            </w:r>
          </w:p>
          <w:p>
            <w:pPr>
              <w:pStyle w:val="Heading1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Н. Соловьева. 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Волшебство происходит вовремя, или Как использовать сказку в детском саду и в семье</w:t>
            </w:r>
          </w:p>
          <w:p>
            <w:pPr>
              <w:pStyle w:val="Heading1"/>
              <w:tabs>
                <w:tab w:val="clear" w:pos="708"/>
                <w:tab w:val="left" w:pos="157" w:leader="none"/>
              </w:tabs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Под. Ред. Н.П. Гришаево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  <w:lang w:val="ru-RU"/>
                </w:rPr>
                <w:t>Технологии эффективной социализации в дошкольной образовательной организации. Развивающая диагностика. Сценарии ППС</w:t>
              </w:r>
            </w:hyperlink>
          </w:p>
          <w:p>
            <w:pPr>
              <w:pStyle w:val="Heading1"/>
              <w:tabs>
                <w:tab w:val="clear" w:pos="708"/>
                <w:tab w:val="left" w:pos="157" w:leader="none"/>
              </w:tabs>
              <w:ind w:left="2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</w:rPr>
                <w:t>М. Валевская, М. Борисова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</w:rPr>
                <w:t>Обучение SNAG-гольфу детей дошкольного возраста</w:t>
              </w:r>
            </w:hyperlink>
          </w:p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szCs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х10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Слепцова И.Ф</w:t>
            </w:r>
            <w:r>
              <w:rPr>
                <w:rFonts w:cs="Times New Roman" w:ascii="Times New Roman" w:hAnsi="Times New Roman"/>
                <w:b w:val="false"/>
                <w:i w:val="false"/>
                <w:szCs w:val="20"/>
                <w:lang w:val="ru-RU"/>
              </w:rPr>
              <w:t>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Алгоритм моделирования ООП ДО на основе ФГОС Д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х90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</w:rPr>
                <w:t xml:space="preserve">Пунько Н.П., Дунаевская О.П. </w:t>
              </w:r>
            </w:hyperlink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Секреты детской мультипликации: кукольная анимация</w:t>
            </w:r>
          </w:p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Шукшина С.Е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2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</w:rPr>
              <w:t>Предшкольная математическая подготовка</w:t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х90 1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Рик Т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ЗвеРИКи: раскраски для продвинутых детей</w:t>
            </w:r>
          </w:p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/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Крылова Н.М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3,4,5,6. Родителям о четырех годах дошкольной жизни, или Как сделать свой дом домом радости для ребенка?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Плахотников 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Стихи взрослых детей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Плахотников С., Реутский С. и др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Школа диалога с препятствием. Как в движении рождается личность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 xml:space="preserve">И. Емельянова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О. Котлованова.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u w:val="none"/>
              </w:rPr>
              <w:t>Научите ребенка главному. Навыки спасения жизни в ЧС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Визель Т.Г.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Клевцова С.В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i/>
                <w:color w:val="00030F"/>
                <w:u w:val="none"/>
                <w:shd w:fill="FFFFFF" w:val="clear"/>
              </w:rPr>
              <w:t>Диагностика когнитивного и двигательного развития детей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30F"/>
                <w:u w:val="none"/>
                <w:shd w:fill="FFFFFF" w:val="clear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30F"/>
                <w:u w:val="none"/>
                <w:shd w:fill="FFFFFF" w:val="clear"/>
              </w:rPr>
              <w:t>дошкольного возраста</w:t>
            </w:r>
            <w:r>
              <w:rPr>
                <w:rStyle w:val="StrongEmphasis"/>
                <w:rFonts w:cs="Times New Roman" w:ascii="Times New Roman" w:hAnsi="Times New Roman"/>
                <w:b/>
                <w:i/>
                <w:color w:val="00030F"/>
                <w:u w:val="none"/>
                <w:shd w:fill="FFFFFF" w:val="clear"/>
                <w:lang w:val="ru-RU"/>
              </w:rPr>
              <w:t>. Комплект</w:t>
            </w:r>
          </w:p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Визель Т.Г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157" w:leader="none"/>
              </w:tabs>
              <w:ind w:left="1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 w:val="18"/>
                  <w:szCs w:val="18"/>
                  <w:u w:val="none"/>
                  <w:shd w:fill="FFFFFF" w:val="clear"/>
                </w:rPr>
                <w:t>На языке букв (письменная речь и ее нарушения)</w:t>
              </w:r>
            </w:hyperlink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ниги Ольги Соболевой и Василия Агафонов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Cs w:val="20"/>
              </w:rPr>
              <w:t>Соболева О., Агафонов В., Агафонова 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Любимый букварь от Феи. Для детей 3-7 ле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0434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  <w:r>
              <w:rPr>
                <w:color w:val="000000"/>
                <w:sz w:val="20"/>
                <w:szCs w:val="20"/>
                <w:lang w:val="en-US"/>
              </w:rPr>
              <w:t>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Соболева О., Агафонов В., Агафонова 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 xml:space="preserve">Любимая тетрадка. Игровой тренажер к букварю для детей 4-7 лет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04348-01-4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  <w:r>
              <w:rPr>
                <w:b/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84х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Соболева О., Агафонов В., Агафонова О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ru-RU"/>
              </w:rPr>
              <w:t>Космические прописи для дошкольников и первоклассник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358-22100-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х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Ольга Соболева, Василий Агафонов, Ольга Агафон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  <w:lang w:val="ru-RU"/>
                </w:rPr>
                <w:t>«Любимая математика» с речевым компонентом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6043350-3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Ольга Соболева,  Ольга Агафон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За волшебной дверью». Тетрадь для словесного творчества</w:t>
            </w:r>
          </w:p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zCs w:val="20"/>
                <w:u w:val="none"/>
                <w:lang w:val="en-US"/>
              </w:rPr>
              <w:t>ISBN 978-5-907278-18-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4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Ольга Соболева,  Ольга Агафон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  <w:lang w:val="ru-RU"/>
                </w:rPr>
                <w:t>«Путешествие с чудесным фонариком»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04348-02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</w:t>
            </w:r>
            <w:r>
              <w:rPr>
                <w:color w:val="000000"/>
                <w:sz w:val="20"/>
                <w:szCs w:val="20"/>
              </w:rPr>
              <w:t>х</w:t>
            </w:r>
            <w:r>
              <w:rPr>
                <w:color w:val="000000"/>
                <w:sz w:val="20"/>
                <w:szCs w:val="20"/>
                <w:lang w:val="en-US"/>
              </w:rPr>
              <w:t>90 1/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 xml:space="preserve">Василий Агафонов,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hanging="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i/>
                  <w:color w:val="000000"/>
                  <w:szCs w:val="20"/>
                  <w:u w:val="none"/>
                  <w:shd w:fill="FFFFFF" w:val="clear"/>
                  <w:lang w:val="ru-RU"/>
                </w:rPr>
                <w:t xml:space="preserve">«Подружись с упрямым звуком!» 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BN 978-5-907278-16-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Ольга Соболева,  Ольга Агафоно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Буквальные задачки, или Прятки с числами»</w:t>
            </w:r>
          </w:p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ISBN 978-5-907278-48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Ольга Соболева, Василий Агафонов, Ольга Агафоно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Загадки для тебя»</w:t>
            </w:r>
          </w:p>
          <w:p>
            <w:pPr>
              <w:pStyle w:val="Normal"/>
              <w:ind w:left="20" w:firstLine="14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Cs w:val="20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Василий Агафон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Правил легче нет на свете! Орфографические фантазии»</w:t>
            </w:r>
          </w:p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0"/>
                <w:u w:val="none"/>
                <w:lang w:val="ru-RU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Василий Агафон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Решайте в рифму! Математические фантазии»</w:t>
            </w:r>
          </w:p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Василий Агафон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«Сказки страны Математики»</w:t>
            </w:r>
          </w:p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20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0"/>
                <w:szCs w:val="20"/>
                <w:u w:val="none"/>
                <w:lang w:val="ru-RU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В. Агафонов, О. Соболева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Арифметика дл начинающих волшебников</w:t>
            </w:r>
          </w:p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b w:val="false"/>
                <w:i w:val="false"/>
                <w:u w:val="none"/>
              </w:rPr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30F"/>
                <w:szCs w:val="20"/>
                <w:u w:val="none"/>
                <w:shd w:fill="FFFFFF" w:val="clear"/>
                <w:lang w:val="ru-RU"/>
              </w:rPr>
              <w:t>В. Агафонов, О. Соболев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20" w:firstLine="1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Cs w:val="20"/>
                <w:u w:val="none"/>
                <w:lang w:val="ru-RU"/>
              </w:rPr>
              <w:t>Азбука для начинающих волшебников</w:t>
            </w:r>
          </w:p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x108/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left="360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9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глядные пособия. Карточки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Лидия Свирска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арточки для проектной деятельности «Транспорт». Для работы с детьми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3-7 лет.</w:t>
            </w:r>
            <w:r>
              <w:rPr>
                <w:b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карточек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 Свирска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арточки для проектной деятельности «Космос»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ля детей 3-7 лет. </w:t>
            </w:r>
            <w:r>
              <w:rPr>
                <w:b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карточек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дия Свирская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тические карточки для проектной деятельности «Спорт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Для детей 3-7 лет. </w:t>
            </w:r>
            <w:r>
              <w:rPr>
                <w:b/>
                <w:color w:val="000000"/>
                <w:sz w:val="16"/>
                <w:szCs w:val="16"/>
              </w:rPr>
              <w:t>2011г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карточе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А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8</w:t>
            </w: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2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кова Галина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 xml:space="preserve">Иллюстрированная картотека подвижных игр и игровых упражнений для формирования двигательного опыта у детей 5-7 лет </w:t>
            </w:r>
            <w:r>
              <w:rPr>
                <w:b/>
                <w:color w:val="000000"/>
                <w:sz w:val="20"/>
                <w:szCs w:val="20"/>
              </w:rPr>
              <w:t>2016г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карточек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5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6</w:t>
            </w:r>
            <w:r>
              <w:rPr>
                <w:color w:val="000000"/>
                <w:sz w:val="20"/>
              </w:rPr>
              <w:t>0.00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ставки и оплат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/>
          <w:i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0" w:hanging="18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Продукция отгружается на реализацию на срок не более 60 дней (обязательно заключение договора постав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Издательство обеспечивает бесплатную доставку и экспедирование заказов в пределах г. Москвы до площадок железнодорожного или автомобильного транспорта, осуществляющего перевозки в регион получ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Полную информацию о порядке оформления и исполнения   заказа Вы можете получить в офисе Издательства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дрес для переписки:</w:t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115551, г. Москва, ул. Домодедовская, д.20, кор.3 </w:t>
      </w:r>
    </w:p>
    <w:p>
      <w:pPr>
        <w:pStyle w:val="Normal"/>
        <w:ind w:left="360" w:hanging="0"/>
        <w:jc w:val="center"/>
        <w:rPr/>
      </w:pPr>
      <w:r>
        <w:rPr>
          <w:b/>
        </w:rPr>
        <w:t>ООО «Издательство «Линка-Пресс»</w:t>
      </w:r>
    </w:p>
    <w:p>
      <w:pPr>
        <w:pStyle w:val="Normal"/>
        <w:jc w:val="center"/>
        <w:rPr/>
      </w:pPr>
      <w:r>
        <w:rPr>
          <w:b/>
          <w:u w:val="single"/>
        </w:rPr>
        <w:t>Телефоны для справок:</w:t>
      </w:r>
      <w:r>
        <w:rPr>
          <w:b/>
        </w:rPr>
        <w:t xml:space="preserve"> (499) 130-09-88, (903) 969-38-27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e-mail: </w:t>
      </w:r>
      <w:hyperlink r:id="rId11">
        <w:r>
          <w:rPr>
            <w:rStyle w:val="InternetLink"/>
            <w:lang w:val="en-US"/>
          </w:rPr>
          <w:t>linka-office@mail.ru</w:t>
        </w:r>
      </w:hyperlink>
      <w:r>
        <w:rPr>
          <w:b/>
          <w:lang w:val="en-US"/>
        </w:rPr>
        <w:t xml:space="preserve">    </w:t>
      </w:r>
      <w:hyperlink r:id="rId12">
        <w:r>
          <w:rPr>
            <w:rStyle w:val="InternetLink"/>
            <w:lang w:val="en-US"/>
          </w:rPr>
          <w:t>www.linka-press.ru</w:t>
        </w:r>
      </w:hyperlink>
    </w:p>
    <w:p>
      <w:pPr>
        <w:pStyle w:val="Normal"/>
        <w:jc w:val="center"/>
        <w:rPr/>
      </w:pPr>
      <w:r>
        <w:rPr>
          <w:b/>
        </w:rPr>
        <w:t xml:space="preserve">интернет-магазин: </w:t>
      </w:r>
      <w:hyperlink r:id="rId1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link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lltrede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902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c">
    <w:altName w:val="Arial Narrow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c;Arial Narrow" w:hAnsi="Ariac;Arial Narrow" w:cs="Ariac;Arial Narrow"/>
      <w:b/>
      <w:i/>
      <w:sz w:val="20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c;Arial Narrow" w:hAnsi="Ariac;Arial Narrow" w:cs="Ariac;Arial Narrow"/>
      <w:b/>
      <w:i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0">
    <w:name w:val="Обычный + 10 пт"/>
    <w:basedOn w:val="Heading1"/>
    <w:qFormat/>
    <w:pPr>
      <w:numPr>
        <w:ilvl w:val="0"/>
        <w:numId w:val="0"/>
      </w:numPr>
      <w:ind w:hanging="0"/>
      <w:jc w:val="left"/>
      <w:outlineLvl w:val="9"/>
    </w:pPr>
    <w:rPr>
      <w:b w:val="false"/>
      <w:bCs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a.alltrades.ru/shop/item_660/Pod._red._A.V._Boyarincevoy_Obuchenie_na_osnove_dvizheniya_.htm" TargetMode="External"/><Relationship Id="rId3" Type="http://schemas.openxmlformats.org/officeDocument/2006/relationships/hyperlink" Target="http://linka.alltrades.ru/shop/item_755/TES_PPS.htm" TargetMode="External"/><Relationship Id="rId4" Type="http://schemas.openxmlformats.org/officeDocument/2006/relationships/hyperlink" Target="http://linka.alltrades.ru/golf" TargetMode="External"/><Relationship Id="rId5" Type="http://schemas.openxmlformats.org/officeDocument/2006/relationships/hyperlink" Target="http://linka.alltrades.ru/golf" TargetMode="External"/><Relationship Id="rId6" Type="http://schemas.openxmlformats.org/officeDocument/2006/relationships/hyperlink" Target="http://linka.alltrades.ru/shop/perekladka.htm" TargetMode="External"/><Relationship Id="rId7" Type="http://schemas.openxmlformats.org/officeDocument/2006/relationships/hyperlink" Target="https://linka.alltrades.ru/shop/item_873/Vizel_bukva.htm" TargetMode="External"/><Relationship Id="rId8" Type="http://schemas.openxmlformats.org/officeDocument/2006/relationships/hyperlink" Target="http://linka.alltrades.ru/shop/item_719/_Lyubimaya_matematika_s_rechevym_komponentom.htm" TargetMode="External"/><Relationship Id="rId9" Type="http://schemas.openxmlformats.org/officeDocument/2006/relationships/hyperlink" Target="http://linka.alltrades.ru/shop/item_713/_Puteshestvie_s_chudesnym_fonarikom_.htm" TargetMode="External"/><Relationship Id="rId10" Type="http://schemas.openxmlformats.org/officeDocument/2006/relationships/hyperlink" Target="http://linka.alltrades.ru/shop/item_711/_Podruzhis_s_upryamym_zvukom_s_audioprilozheniem_.htm" TargetMode="External"/><Relationship Id="rId11" Type="http://schemas.openxmlformats.org/officeDocument/2006/relationships/hyperlink" Target="mailto:linka-office@mail.ru" TargetMode="External"/><Relationship Id="rId12" Type="http://schemas.openxmlformats.org/officeDocument/2006/relationships/hyperlink" Target="http://www.linka-press.ru/" TargetMode="External"/><Relationship Id="rId13" Type="http://schemas.openxmlformats.org/officeDocument/2006/relationships/hyperlink" Target="http://www.linka.alltrede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58:00Z</dcterms:created>
  <dc:creator>PC</dc:creator>
  <dc:description/>
  <cp:keywords/>
  <dc:language>en-US</dc:language>
  <cp:lastModifiedBy>Katevich</cp:lastModifiedBy>
  <cp:lastPrinted>2018-04-04T13:36:00Z</cp:lastPrinted>
  <dcterms:modified xsi:type="dcterms:W3CDTF">2024-09-06T10:14:00Z</dcterms:modified>
  <cp:revision>5</cp:revision>
  <dc:subject/>
  <dc:title>ООО фирма «Линка-Пресс»</dc:title>
</cp:coreProperties>
</file>